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Ремонт АБС с использованием датчика коленвала от ГАЗ</w:t>
        <w:br/>
        <w:t xml:space="preserve">Предистория: На моем галанте с покупки не работала АБС - отсутствовал датчик вращения заднего правого колеса, на диагностике в Анкаре сказали, что еще не работает передний, а в остальном должно быть все нормально. Узнав цены на датчики, я немоного прифигел и решил оставить ремонт ABS до лучших времен, потому как ~600 уев за пару датчиков - это довольно накладно для бюджета. </w:t>
      </w:r>
      <w:r>
        <w:rPr>
          <w:rFonts w:cs="Verdana" w:ascii="Verdana" w:hAnsi="Verdana"/>
          <w:color w:val="000000"/>
          <w:sz w:val="20"/>
          <w:szCs w:val="20"/>
        </w:rPr>
        <w:drawing>
          <wp:inline distT="0" distB="0" distL="0" distR="0">
            <wp:extent cx="190500" cy="228600"/>
            <wp:effectExtent l="0" t="0" r="0" b="0"/>
            <wp:docPr id="1" name="win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k3"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20"/>
          <w:szCs w:val="20"/>
        </w:rPr>
        <w:t xml:space="preserve">На разборках задний датчик - не найти, он оказался свой для полноприводного Галанта, передние от 20 уев, но нафиг мне передний если нет заднего </w:t>
      </w:r>
      <w:r>
        <w:rPr>
          <w:rFonts w:cs="Verdana" w:ascii="Verdana" w:hAnsi="Verdana"/>
          <w:color w:val="000000"/>
          <w:sz w:val="20"/>
          <w:szCs w:val="20"/>
        </w:rPr>
        <w:drawing>
          <wp:inline distT="0" distB="0" distL="0" distR="0">
            <wp:extent cx="190500" cy="228600"/>
            <wp:effectExtent l="0" t="0" r="0" b="0"/>
            <wp:docPr id="2" name="smi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iley"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20"/>
          <w:szCs w:val="20"/>
        </w:rPr>
        <w:t xml:space="preserve">Ладно, ближе к теме. Порыскав по архивам авто.ру, было найдено несколько заметок, что народ вместо родных датчиков вращения ставит датчик положения коленвала, угадайте чего? ;-) Правильно - всеми любимой Волги. С этого момента я начал разработки в данном направлении. Смысл датчика от Волги тот же: магнитный сердечник и обмотка, на приближение/удаление металла дает некий импульс. Было куплено 2 датчика от Волги по 130 рублей за штуку пр-ва г. Калуга, были еще бошевские по 500 руб., но ну их нафиг, вдруг не прокатит эксперимент. Сопротивление волговского датчика порядка 0,7 кОм, родного 1,1 кОм, однако это не мешает, при пробном подключении, без инсталяции датчика, АБС проходила самодиагностику, лампочка зажигалась, а потом гасла. Ну думаю, нормуль, значит комп проверяет датчики на диагностике только на обрыв\к.з. Дальше самое интересное, подгонка датчиков под штатные отвертия. Процедуру выковыривания старого дохлого датчика описывать не буду - просто грубая физическая сила. Датчик от Волги немного короче штатного, пришлось поработать ножевкой и напильником, это не сложно, благо корпус датчика пластиковый, по толщине передний практически 1 в 1, задний пришлось чуток обработать напильником, далее примерно выставив зазор 1-2 мм (все работы производились без разбора подвески, без ямы и подъемника) оба датчика были посажены на красный абровский герметик так, чтобы сердечник датчика стоял паралельно зубцам гребенки. Потом подсоединил провода датчиков к старым проводам (без пайки), заизолировал изолентой и резиновой трубкой на все том же герметике, кстати о полярности как-то не задумывался, тем более, что у 2-х волговских датчиков оказались провода абсолютно разного цвета </w:t>
      </w:r>
      <w:r>
        <w:rPr>
          <w:rFonts w:cs="Verdana" w:ascii="Verdana" w:hAnsi="Verdana"/>
          <w:color w:val="000000"/>
          <w:sz w:val="20"/>
          <w:szCs w:val="20"/>
        </w:rPr>
        <w:drawing>
          <wp:inline distT="0" distB="0" distL="0" distR="0">
            <wp:extent cx="1905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20"/>
          <w:szCs w:val="20"/>
        </w:rPr>
        <w:t xml:space="preserve">Далее уложил провода датчиков по штатным местам на стяжках, еще раз проверил - самодиагностика прошла нормуль, дялее выезжаем, разгоняемся, тормоз в пол, с превеликим удовольствием слышим абс"овское тыр-тыр. Разгоняемся сильнее </w:t>
      </w:r>
      <w:r>
        <w:rPr>
          <w:rFonts w:cs="Verdana" w:ascii="Verdana" w:hAnsi="Verdana"/>
          <w:color w:val="000000"/>
          <w:sz w:val="20"/>
          <w:szCs w:val="20"/>
        </w:rPr>
        <w:drawing>
          <wp:inline distT="0" distB="0" distL="0" distR="0">
            <wp:extent cx="1905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20"/>
          <w:szCs w:val="20"/>
        </w:rPr>
        <w:t>еще раз тормозим в пол и с небольшими просвистами резины, тыр-тырами абски останавливаемся как вкопанные. В итоге АБС - работает, заднее подруливание 4WS, на большой скорости не отключается (оно также пользует датчики колес), возвращался с дачи, шел местами под 160 - все ОК, лампочки в движении не загораются. Единственное заметил, что АБС иногда ложно срабатывает на небольших скоростях (тыр-тыр) - скорее всего надо почистить гребенки и/или выставить зазор поменьше, напомню выставлял на глазок. Экономия налицо: ~10 уев вместо ~600 ;-) Так что дерзайте, товарищи! Зачем платить больше, если результат тот же (с) реклама стирального порошка</w:t>
        <w:br/>
        <w:t xml:space="preserve">ЗЫ. Японцы наверное офигели бы, увидев, что творят с их машинами русские кулибины </w:t>
      </w:r>
      <w:r>
        <w:rPr>
          <w:rFonts w:cs="Verdana" w:ascii="Verdana" w:hAnsi="Verdana"/>
          <w:color w:val="000000"/>
          <w:sz w:val="20"/>
          <w:szCs w:val="20"/>
        </w:rPr>
        <w:drawing>
          <wp:inline distT="0" distB="0" distL="0" distR="0">
            <wp:extent cx="1905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20"/>
          <w:szCs w:val="20"/>
        </w:rPr>
        <w:br/>
        <w:t>ЗЗЫ. На все вопросы постараяюсь ответить - велкам, мыло открыто, или тут в конфе.</w:t>
        <w:br/>
        <w:br/>
        <w:t>Источник: avto.ru</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1.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03:00Z</dcterms:created>
  <dc:creator>Евгений Николаевич</dc:creator>
  <dc:description/>
  <dc:language>en-US</dc:language>
  <cp:lastModifiedBy>Евгений Николаевич</cp:lastModifiedBy>
  <dcterms:modified xsi:type="dcterms:W3CDTF">2011-04-25T15:03:00Z</dcterms:modified>
  <cp:revision>2</cp:revision>
  <dc:subject/>
  <dc:title>Ремонт АБС с использованием датчика коленвала от ГАЗ</dc:title>
</cp:coreProperties>
</file>